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GAL LVA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lengal LVA 40,  </w:t>
      </w:r>
      <w:r>
        <w:rPr>
          <w:rFonts w:cs="Times New Roman" w:ascii="Times New Roman" w:hAnsi="Times New Roman"/>
          <w:sz w:val="28"/>
          <w:szCs w:val="28"/>
        </w:rPr>
        <w:t>Selülozik liflerden elde edilmiş kumaşların özellikle Haki, Bej gibi renklere düzgün ve homojen boyanmasını sağlamak için özel olarak geliştirilmiş konsantre egaliz maddesidir.</w:t>
      </w:r>
      <w:r>
        <w:rPr>
          <w:rFonts w:cs="Times New Roman" w:ascii="Times New Roman" w:hAnsi="Times New Roman"/>
          <w:b/>
          <w:sz w:val="28"/>
          <w:szCs w:val="28"/>
        </w:rPr>
        <w:t xml:space="preserve">Polengal LVA 40 </w:t>
      </w:r>
      <w:r>
        <w:rPr>
          <w:rFonts w:cs="Times New Roman" w:ascii="Times New Roman" w:hAnsi="Times New Roman"/>
          <w:sz w:val="28"/>
          <w:szCs w:val="28"/>
        </w:rPr>
        <w:t>aynı zamanda boyanın çözünmesini arttırarak homojen bir çözelti haline gelmesini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pısı</w:t>
        <w:tab/>
        <w:tab/>
        <w:t>: Yüksek polimerlerin sinerjik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örünüş</w:t>
        <w:tab/>
        <w:tab/>
        <w:t>: Kahverengi akışkan sı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  <w:tab/>
        <w:tab/>
        <w:tab/>
        <w:t>: 7,0 ±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yonite</w:t>
        <w:tab/>
        <w:tab/>
        <w:t>: Noniyonik &amp; anyonik karışı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Polengal LVA 40, </w:t>
      </w:r>
      <w:r>
        <w:rPr>
          <w:rFonts w:cs="Times New Roman" w:ascii="Times New Roman" w:hAnsi="Times New Roman"/>
          <w:sz w:val="28"/>
          <w:szCs w:val="28"/>
        </w:rPr>
        <w:t>selülozik kumaşların özellikle zor kombinasyonlar ile boyanmasında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üzgün boyamanın </w:t>
      </w:r>
      <w:r>
        <w:rPr>
          <w:rFonts w:cs="Times New Roman" w:ascii="Times New Roman" w:hAnsi="Times New Roman"/>
          <w:b/>
          <w:sz w:val="28"/>
          <w:szCs w:val="28"/>
        </w:rPr>
        <w:t xml:space="preserve">Polengal LVA 40 </w:t>
      </w:r>
      <w:r>
        <w:rPr>
          <w:rFonts w:cs="Times New Roman" w:ascii="Times New Roman" w:hAnsi="Times New Roman"/>
          <w:sz w:val="28"/>
          <w:szCs w:val="28"/>
        </w:rPr>
        <w:t>ile sağlandığı boyamalarda özellikle renk parlaklığında bir miktar artış sağlar. Boyanın düzgün şekilde kumaş yüzeyine alınıp hidroliz boya miktarını düşürdüğü için sürtme haslıklarını gelişti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rek kumaş yapısına gerekse kullanılan boyarmadde oranına göre kullanılacak </w:t>
      </w:r>
      <w:r>
        <w:rPr>
          <w:rFonts w:cs="Times New Roman" w:ascii="Times New Roman" w:hAnsi="Times New Roman"/>
          <w:b/>
          <w:sz w:val="28"/>
          <w:szCs w:val="28"/>
        </w:rPr>
        <w:t xml:space="preserve">Polengal LVA 40 </w:t>
      </w:r>
      <w:r>
        <w:rPr>
          <w:rFonts w:cs="Times New Roman" w:ascii="Times New Roman" w:hAnsi="Times New Roman"/>
          <w:sz w:val="28"/>
          <w:szCs w:val="28"/>
        </w:rPr>
        <w:t>miktarı değişim göstermesine karşın, önerdiğimiz reçete aşağıdaki gib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Boyama</w:t>
        <w:tab/>
        <w:tab/>
        <w:tab/>
        <w:tab/>
        <w:t>Yüzey Düzgünleşti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lanım Miktarı</w:t>
        <w:tab/>
        <w:tab/>
        <w:t>0,40 – 1,00</w:t>
        <w:tab/>
        <w:tab/>
        <w:tab/>
        <w:tab/>
        <w:t>1,00 -2,00 g/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  <w:tab/>
        <w:tab/>
        <w:tab/>
        <w:tab/>
        <w:t>10,50 ±0,50</w:t>
        <w:tab/>
        <w:tab/>
        <w:tab/>
        <w:tab/>
        <w:t>9,50 ±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da</w:t>
        <w:tab/>
        <w:tab/>
        <w:tab/>
        <w:tab/>
        <w:tab/>
        <w:tab/>
        <w:tab/>
        <w:tab/>
        <w:tab/>
        <w:t>2,00 – 4,00 g/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caklık</w:t>
        <w:tab/>
        <w:tab/>
        <w:tab/>
        <w:t>40 ºC</w:t>
        <w:tab/>
        <w:tab/>
        <w:tab/>
        <w:tab/>
        <w:tab/>
        <w:t>40 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, nem ve soğuktan korunduğunda orijinal ambalajında en az 6 ay özelliklerini muhafaza eder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knik bültenlerimizde yer alan bilgi ve açıklamalar, tamamen ürünün kullanım koşulları ve metotlarının anlaşılması ile ilgili olup, uygulamada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taya çıkabilecek olan farklılıklar için bağlayıcılık oluşturmaz.</w:t>
      </w:r>
    </w:p>
    <w:p>
      <w:pPr>
        <w:pStyle w:val="Normal"/>
        <w:spacing w:lineRule="auto" w:line="240" w:before="0" w:after="0"/>
        <w:ind w:right="-85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10375" w:leader="none"/>
        </w:tabs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Tel: (0224) 211 33 36 (pbx) Fax: (0224) 211 37 95  BUTTİM (Bursa Uluslararası Tekstil Ticaret Merkezi) B Blok Kat:5 No:1423</w:t>
      </w:r>
    </w:p>
    <w:p>
      <w:pPr>
        <w:pStyle w:val="Normal"/>
        <w:tabs>
          <w:tab w:val="clear" w:pos="708"/>
          <w:tab w:val="right" w:pos="10375" w:leader="none"/>
        </w:tabs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</w:t>
        </w:r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ab/>
      </w:r>
    </w:p>
    <w:sectPr>
      <w:type w:val="nextPage"/>
      <w:pgSz w:w="11906" w:h="16838"/>
      <w:pgMar w:left="1134" w:right="1274" w:gutter="0" w:header="0" w:top="39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1e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30d0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c30d0d"/>
    <w:rPr>
      <w:color w:val="0000FF"/>
      <w:u w:val="single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1e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30d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0d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12:00Z</dcterms:created>
  <dc:creator>EXPER</dc:creator>
  <dc:description/>
  <dc:language>en-US</dc:language>
  <cp:lastModifiedBy>EXPER</cp:lastModifiedBy>
  <cp:lastPrinted>2012-07-25T15:06:00Z</cp:lastPrinted>
  <dcterms:modified xsi:type="dcterms:W3CDTF">2012-10-10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